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x.nvkmz.top2qx.nvkmz.top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